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71600</wp:posOffset>
                </wp:positionV>
                <wp:extent cx="3429000" cy="7200900"/>
                <wp:effectExtent l="13335" t="5080" r="1460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7201080"/>
                          <a:chOff x="0" y="0"/>
                          <a:chExt cx="3429000" cy="7201080"/>
                        </a:xfrm>
                      </wpg:grpSpPr>
                      <wps:wsp>
                        <wps:cNvSpPr/>
                        <wps:spPr>
                          <a:xfrm>
                            <a:off x="914400" y="6400800"/>
                            <a:ext cx="167652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371600"/>
                            <a:ext cx="3352680" cy="685800"/>
                          </a:xfrm>
                          <a:prstGeom prst="parallelogram">
                            <a:avLst>
                              <a:gd name="adj" fmla="val 1222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7,B=4,C=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629080"/>
                            <a:ext cx="2971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ОК. ПОВ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(A*C+B*C)*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886200"/>
                            <a:ext cx="2971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=A*B*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43680"/>
                            <a:ext cx="3352680" cy="685800"/>
                          </a:xfrm>
                          <a:prstGeom prst="parallelogram">
                            <a:avLst>
                              <a:gd name="adj" fmla="val 1222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S,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167652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800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057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314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4572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829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08pt;width:270pt;height:567pt" coordorigin="1680,2160" coordsize="5400,11340">
                <v:roundrect id="shape_0" fillcolor="white" stroked="t" o:allowincell="f" style="position:absolute;left:3120;top:12240;width:26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800;top:4320;width:5279;height:107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7,B=4,C=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6300;width:46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ОК. ПОВ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(A*C+B*C)*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8280;width:46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=A*B*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10260;width:5279;height:107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S,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120;top:2160;width:26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40,3420" to="4440,4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5400" to="4440,6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7380" to="4440,8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9360" to="4440,10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11340" to="4440,12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w:t>Определите тип алгоритма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Выпролните алгоритм: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Определите его результат.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Сформулируйте условие задачи.</w:t>
      </w:r>
      <w:r>
        <w:br w:type="page"/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Определите тип алгоритма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Выпролните алгоритм: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Определите его результат.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Сформулируйте условие задач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147320</wp:posOffset>
                </wp:positionV>
                <wp:extent cx="6934200" cy="6172200"/>
                <wp:effectExtent l="9525" t="508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172200"/>
                          <a:chOff x="0" y="0"/>
                          <a:chExt cx="6934320" cy="6172200"/>
                        </a:xfrm>
                      </wpg:grpSpPr>
                      <wps:wsp>
                        <wps:cNvSpPr/>
                        <wps:spPr>
                          <a:xfrm>
                            <a:off x="2743200" y="5486400"/>
                            <a:ext cx="16765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257480"/>
                            <a:ext cx="3962520" cy="914400"/>
                          </a:xfrm>
                          <a:prstGeom prst="parallelogram">
                            <a:avLst>
                              <a:gd name="adj" fmla="val 1083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$= «Дым из трубы стоит столбом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16765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171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572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491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743200"/>
                            <a:ext cx="3352680" cy="1371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$= «Дым из трубы стоит столбом»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9320" y="3429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4290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29718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30862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72080"/>
                            <a:ext cx="2362320" cy="800280"/>
                          </a:xfrm>
                          <a:prstGeom prst="parallelogram">
                            <a:avLst>
                              <a:gd name="adj" fmla="val 737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: погода мороз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772080"/>
                            <a:ext cx="2362320" cy="800280"/>
                          </a:xfrm>
                          <a:prstGeom prst="parallelogram">
                            <a:avLst>
                              <a:gd name="adj" fmla="val 737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: погода тепла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3429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3429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4572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915080"/>
                            <a:ext cx="464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pt;margin-top:11.6pt;width:546pt;height:486pt" coordorigin="-1320,232" coordsize="10920,9720">
                <v:roundrect id="shape_0" fillcolor="white" stroked="t" o:allowincell="f" style="position:absolute;left:3000;top:8872;width:26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200;top:2212;width:6239;height:143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$= «Дым из трубы стоит столбом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000;top:232;width:26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20,1312" to="4320,2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652" to="4320,4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7432" to="600,7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972" to="4320,8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80;top:4552;width:5279;height:215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$= «Дым из трубы стоит столбом»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0,5632" to="1679,56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0,5632" to="7919,5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0;top:491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0;top:509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1320;top:6172;width:3719;height:125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: погода мороз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6172;width:3719;height:125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вод: погода тепла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0,5632" to="600,6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632" to="7920,6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432" to="7920,7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7972" to="7919,7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Определите тип алгоритма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Выпролните алгоритм:</w:t>
      </w:r>
    </w:p>
    <w:p>
      <w:pPr>
        <w:pStyle w:val="Normal"/>
        <w:numPr>
          <w:ilvl w:val="1"/>
          <w:numId w:val="3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Определите его результат.</w:t>
      </w:r>
    </w:p>
    <w:p>
      <w:pPr>
        <w:pStyle w:val="Normal"/>
        <w:numPr>
          <w:ilvl w:val="1"/>
          <w:numId w:val="3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Сформулируйте условие задач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3980</wp:posOffset>
                </wp:positionV>
                <wp:extent cx="5562600" cy="8115300"/>
                <wp:effectExtent l="3810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8115480"/>
                          <a:chOff x="0" y="0"/>
                          <a:chExt cx="5562720" cy="8115480"/>
                        </a:xfrm>
                      </wpg:grpSpPr>
                      <wps:wsp>
                        <wps:cNvSpPr/>
                        <wps:spPr>
                          <a:xfrm>
                            <a:off x="1447920" y="7429680"/>
                            <a:ext cx="16765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914400"/>
                            <a:ext cx="3505320" cy="1257480"/>
                          </a:xfrm>
                          <a:prstGeom prst="parallelogram">
                            <a:avLst>
                              <a:gd name="adj" fmla="val 696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: банка белой краски, кисть, проезжая ча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0"/>
                            <a:ext cx="16765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20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00400"/>
                            <a:ext cx="3352680" cy="1371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зжая часть пройдена полностью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886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38862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5434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620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886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972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400480"/>
                            <a:ext cx="2895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ть в тридцати сантиметрах от края троту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4114800"/>
                            <a:ext cx="152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ять ки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45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4686480"/>
                            <a:ext cx="152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макнуть в банку с крас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5257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5486400"/>
                            <a:ext cx="1523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сти продольную поло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28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6515280"/>
                            <a:ext cx="152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тупить на 30 сантимет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73152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720" y="308628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2320" y="30862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4pt;width:437.95pt;height:639pt" coordorigin="240,148" coordsize="8759,12780">
                <v:roundrect id="shape_0" fillcolor="white" stroked="t" o:allowincell="f" style="position:absolute;left:2520;top:11848;width:26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080;top:1588;width:5519;height:197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: банка белой краски, кисть, проезжая ч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520;top:148;width:26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840,1228" to="3840,1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828" to="3960,5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11488" to="3840,11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0;top:5188;width:5279;height:215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зжая часть пройдена полностью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,6268" to="1319,62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0,6268" to="7439,6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;top:55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0;top:57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0,6268" to="240,11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0,6268" to="7440,6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0,11128" to="7440,1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,11488" to="3839,1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80;top:3928;width:45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ть в тридцати сантиметрах от края тротуа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568" to="3960,39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40;top:6628;width:2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ять ки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0,7168" to="7440,7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40;top:7528;width:2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макнуть в банку с крас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0,8428" to="7440,8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40;top:8788;width:23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сти продольную поло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0,10048" to="7440,10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40;top:10408;width:2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тупить на 30 сантимет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0,11668" to="8999,1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5008" to="9000,116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5008" to="8999,50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0:01:00Z</dcterms:created>
  <dc:creator>piv</dc:creator>
  <dc:description/>
  <cp:keywords/>
  <dc:language>en-US</dc:language>
  <cp:lastModifiedBy>piv</cp:lastModifiedBy>
  <dcterms:modified xsi:type="dcterms:W3CDTF">2005-01-06T16:24:00Z</dcterms:modified>
  <cp:revision>8</cp:revision>
  <dc:subject/>
  <dc:title>1</dc:title>
</cp:coreProperties>
</file>